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bCs/>
          <w:i/>
          <w:i/>
          <w:color w:val="33CCCC"/>
          <w:sz w:val="72"/>
          <w:szCs w:val="72"/>
        </w:rPr>
      </w:pPr>
      <w:r>
        <w:rPr>
          <w:rFonts w:cs="Arial" w:ascii="Book Antiqua" w:hAnsi="Book Antiqua"/>
          <w:b/>
          <w:bCs/>
          <w:i/>
          <w:color w:val="33CCCC"/>
          <w:sz w:val="72"/>
          <w:szCs w:val="72"/>
        </w:rPr>
        <w:t>El viaje perfec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33CCCC"/>
          <w:sz w:val="36"/>
          <w:szCs w:val="36"/>
        </w:rPr>
      </w:pPr>
      <w:r>
        <w:rPr>
          <w:rFonts w:cs="Arial" w:ascii="Arial" w:hAnsi="Arial"/>
          <w:b/>
          <w:bCs/>
          <w:i/>
          <w:color w:val="33CCCC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Arial" w:hAnsi="Arial" w:cs="Arial"/>
          <w:b/>
          <w:b/>
          <w:bCs/>
        </w:rPr>
      </w:pPr>
      <w:r>
        <w:rPr/>
        <w:t>H</w:t>
      </w:r>
      <w:r>
        <w:rPr>
          <w:rFonts w:cs="Arial" w:ascii="Arial" w:hAnsi="Arial"/>
          <w:b/>
          <w:bCs/>
        </w:rPr>
        <w:t xml:space="preserve">oy me encuentro en un mundo oscuro, lleno de personas malas y buenas, también ignorantes; pero bueno…es este mundo de porquería que me tocó vivir en estos momentos, pero acá no estaré para siempre. Yo sé que volveré a ver la luz del otro lado, porque hay seres queridos que me esperan. Es difícil todo esto que me está pasando, pero día a día lo estoy superando gracias a los libros que me hacen abrir la mente y también a la filosofía, que estoy aprendiendo.  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Hay momentos que digo por qué me está pasando todo esto, sí no soy una mala persona. No digo que no he hecho cosas malas, pero bueno, ya está.      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Este viaje que les voy a contar es un sueño que cada vez que llega la noche, mi mente viaja, y es lindo, porque veo la luz que tanto quiero. Bueno, hoy me encuentro en la Unidad nº 23 de Florencio Varela, todas las mañanas, me levanto al pie de mi celda a desayunar con unos  mates, y miro a mi alrededor: muchos pibes, algunos que le faltarán poco para irse a sus casas, a otros…muchos, pero bueno, es una mierda esta vida; siempre la misma rutina: patio, cancha, pabellón, colegio…y celda, mientras que a fuera, nuestros seres queridos tratando de sobrevivir cada día que pasa, con los distintos quehaceres diarios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ueno, hoy me di cuenta lo valiosa que son las personas y las cosas en esta situación de vida que llevo; es loco esto, por lo que tengo que  pasar para darme cuenta de estas cosas, era mejor no crecer nunca como me gustaría volver a tener 3 años como cuando jugábamos con papá y nos cagamos de risa, pero ya está hay que seguir adelante. Sólo en los sueños volveré a ser pequeño, yo sé que para mis seres queridos voy a hacer siempre un niño, y más, para mi viejita que la amo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GUILLERMO QUIROGA ROJAS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8Dropcap0">
    <w:name w:val="WW8Dropcap0"/>
    <w:qFormat/>
    <w:rPr>
      <w:rFonts w:ascii="Castellar" w:hAnsi="Castellar" w:cs="Arial"/>
      <w:b/>
      <w:bCs/>
      <w:sz w:val="1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56:00Z</dcterms:created>
  <dc:creator>marcelo</dc:creator>
  <dc:description/>
  <cp:keywords/>
  <dc:language>en-US</dc:language>
  <cp:lastModifiedBy>marcelo</cp:lastModifiedBy>
  <dcterms:modified xsi:type="dcterms:W3CDTF">2013-04-26T12:30:00Z</dcterms:modified>
  <cp:revision>27</cp:revision>
  <dc:subject/>
  <dc:title>                              El viaje perfecto</dc:title>
</cp:coreProperties>
</file>